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-SA"/>
        </w:rPr>
        <w:t>山西省司法学校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-SA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-SA"/>
        </w:rPr>
        <w:t>年法律事务、安全保卫服务专业体检面试结果公示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tbl>
      <w:tblPr>
        <w:tblW w:w="784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1"/>
        <w:gridCol w:w="1013"/>
        <w:gridCol w:w="1026"/>
        <w:gridCol w:w="1080"/>
        <w:gridCol w:w="1183"/>
        <w:gridCol w:w="126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芸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霖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欣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曦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怡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颖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雨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艺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鸿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晋毓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诗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奥彬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欣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皓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孟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圳雷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枝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书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沐君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鑫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诗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云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宜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帅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娟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宇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赐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宇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轶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梓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茹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宣杰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鋆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宜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睿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爽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舒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淑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卓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加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宇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瑞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景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子轩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翔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田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煜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智锋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锦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茂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克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宸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越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贞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鱼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粟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二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成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紫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炳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首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琛剑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天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梓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英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铭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轩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宇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奥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博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琦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毅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锦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越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昊荣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奥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宋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健平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泽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照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煜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雷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选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根据《山西省司法学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年关于开展法律事务、安全保卫服务专业体检面试的公告》有关要求，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日，对第一批报考我校五年制高职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3+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）法律事务和安全保卫服务专业的考生进行了体检面试工作，经测试后，格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以上名单仅限体检面试合格情况，不作为最终录取结果。我校将严格根据省招办要求，按照中考成绩由高到低择优录取，请考生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日后登录山西招生考试网查询本人录取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71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山西省司法学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19" w:right="0" w:first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 xml:space="preserve">                              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8:00Z</dcterms:created>
  <dc:creator>78491</dc:creator>
  <dc:description/>
  <dc:language>en-US</dc:language>
  <cp:lastModifiedBy>A 玛吉阿咪</cp:lastModifiedBy>
  <cp:lastPrinted>2023-07-20T09:38:00Z</cp:lastPrinted>
  <dcterms:modified xsi:type="dcterms:W3CDTF">2023-07-20T13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7D1E0B4FA4C739D97574A80F2BB5A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